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1"/>
        </w:rPr>
        <w:t xml:space="preserve">REGULAMIN ORGANIZACYJNY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21"/>
        </w:rPr>
        <w:t>DOMU POMOCY SPOŁECZNEJ  IM.  JANA  PAWŁA 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1"/>
        </w:rPr>
        <w:t>W SZCZYTN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 xml:space="preserve">Rozdział I - </w:t>
      </w:r>
      <w:r>
        <w:rPr>
          <w:rFonts w:cs="Times New Roman" w:ascii="Times New Roman" w:hAnsi="Times New Roman"/>
          <w:b/>
          <w:sz w:val="21"/>
          <w:szCs w:val="21"/>
        </w:rPr>
        <w:t>Postanowienia ogólne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m Pomocy Społecznej im. Jana Pawła II w Szczytnie działa na podstawie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stawy z dnia 12 marca 2004 r. o pomocy społecznej (t.j. Dz.U. z 2023 r., poz.901 z późn.zm.)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stawy z dnia 27 sierpnia 2009 r. o finansach publicznych (t.j. Dz.U. z 2023 r., poz. 1270 z późn.zm.)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stawy z dnia 21 listopada 2008 r. o pracownikach samorządowych (t.j. Dz.U. z 2022 r., poz. 530)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stawy z dnia 27 sierpnia 2004 r. o świadczeniach opieki zdrowotnej finansowanych ze środków publicznych (t.j. Dz.U. z 2022 r., poz.2561 z późn.zm.)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stawy z dnia 19 sierpnia 1994 r. o ochronie zdrowia psychicznego (t.j. Dz.U. z 2022 r., poz. 2123)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rozporządzenia Ministra Pracy i Polityki Społecznej z dnia 23 sierpnia 2012 r. w sprawie domów pomocy społecznej (t.j. Dz.U. z 2018 r., poz. 734 z późn.zm.);</w:t>
      </w:r>
    </w:p>
    <w:p>
      <w:pPr>
        <w:pStyle w:val="Akapitzlist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tatutu Domu Pomocy Społecznej im. Jana Pawła II w Szczytnie i niniejszego Regulaminu.</w:t>
      </w:r>
    </w:p>
    <w:p>
      <w:pPr>
        <w:pStyle w:val="Akapitzlist"/>
        <w:tabs>
          <w:tab w:val="clear" w:pos="720"/>
          <w:tab w:val="left" w:pos="284" w:leader="none"/>
          <w:tab w:val="left" w:pos="426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ekroć w Regulaminie bez bliższego określenia jest mowa o: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Domu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– należy rozumieć Dom Pomocy Społecznej im. Jana Pawła II w Szczytnie;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Filii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– należy rozumieć Filię Domu w Spychowie;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Mieszkańcu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– należy rozumieć  Mieszkańca Domu Pomocy Społecznej im. Jana Pawła II                              w Szczytnie;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Zarządzie Powiatu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– należy rozumieć Zarząd Powiatu Szczycieńskiego;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Zespole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– należy rozumieć zespół terapeutyczno – opiekuńczy w Domu Pomocy Społecznej                             im. Jana Pawła II w Szczytnie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3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iedzibą Domu jest Szczytno, ul. Wielbarska 2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Nazwa Domu brzmi: „Dom Pomocy Społecznej im. Jana Pawła II w Szczytnie”. 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m jest jednostką budżetową Powiatu Szczycieńskiego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rganem prowadzącym Dom jest Powiat Szczycieński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rganem prowadzącym czynności nadzorujące i kontrolne jest Wojewoda Warmińsko – Mazurski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m posiada Filię w Spychowie, ul. Sienkiewicza 3, 12–150 Spychowo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stalona nazwa i adres jednostki używana jest na pieczęciach w pełnym brzmieni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spacing w:lineRule="atLeast" w:line="20" w:before="0" w:after="0"/>
        <w:ind w:left="284" w:hanging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9"/>
        </w:numPr>
        <w:spacing w:lineRule="atLeast" w:line="2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Dom przeznaczony jest dla osób przewlekle psychicznie chorych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byt w Domu jest odpłatny na zasadach określonych w ustawie o pomocy społecznej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mieszczenie osoby w Domu odbywa się na podstawie decyzji administracyjnej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zed przyjęciem osoby do Domu, pracownik socjalny Domu ustala jej aktualną sytuację w miejscu zamieszkania lub pobytu,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która stanowi podstawę indywidualnego planu wsparcia po przyjęciu tej osoby do domu oraz udziela informacji o zasadach pobytu i sposobie funkcjonowania Domu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Osobę, która przybyła do domu, przyjmuje dyrektor lub osoba przez niego wyznaczona. Dyrektor lub osoba przez niego wyznaczona przeprowadza rozmowę z osobą przyjmowaną oraz z jej przedstawicielem ustawowym, podczas której ustala jej aktualną sytuację, odnotowuje zmiany zaistniałe w jej sytuacji od momentu złożenia wniosku oraz ustala wstępne warunki pobytu, a także informuje o zakresie świadczonych usług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Rozdział II – Cele i zadania Domu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§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Akapitzlist"/>
        <w:numPr>
          <w:ilvl w:val="0"/>
          <w:numId w:val="50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Głównym celem działalności Domu jest zapewnienie całodobowej opieki, zaspokajanie niezbędnych potrzeb bytowych i społecznych Mieszkańców poprzez świadczenie usług bytowych, opiekuńczych                      i wspomagających na poziomie obowiązującego standardu, w zakresie i formach wynikających                               z indywidualnych potrzeb osób w nim przebywających.</w:t>
      </w:r>
    </w:p>
    <w:p>
      <w:pPr>
        <w:pStyle w:val="Akapitzlist"/>
        <w:numPr>
          <w:ilvl w:val="0"/>
          <w:numId w:val="4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m zapewnia Mieszkańcom warunki bezpiecznego i godnego życia z poszanowaniem prawa do wolności, niezależności i intymności oraz z uwzględnieniem stopnia ich fizycznej i psychicznej sprawności.</w:t>
      </w:r>
    </w:p>
    <w:p>
      <w:pPr>
        <w:pStyle w:val="Akapitzlist"/>
        <w:numPr>
          <w:ilvl w:val="0"/>
          <w:numId w:val="41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Do Domu przyjmowane są osoby powyżej 18 roku życia.</w:t>
      </w:r>
    </w:p>
    <w:p>
      <w:pPr>
        <w:pStyle w:val="Akapitzlist"/>
        <w:numPr>
          <w:ilvl w:val="0"/>
          <w:numId w:val="4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m świadczy usługi: bytowe, opiekuńcze i wspomagają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zakresie potrzeb bytowych Dom zapew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jsce zamieszka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żywien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zież i obuw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trzymanie czystości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piekuńcze polegające n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dzielaniu pomocy w podstawowych czynnościach życiowych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ielęgnacji,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iezbędnej pomocy w załatwianiu spraw osobistych;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spomagające polegające na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możliwieniu udziału w terapii zajęciowej,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dnoszeniu sprawności i aktywizowaniu Mieszkańców,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w tym w zakresie komunikacji wspomagającej lub alternatywnej, w przypadku osób z problemami w komunikacji werbalnej,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umożliwieniu zaspokojenia potrzeb religijnych i kulturalnych, 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zapewnieniu warunków do rozwoju samorządności Mieszkańców,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stymulowaniu nawiązywania, utrzymywania i rozwijania kontaktu z rodziną i społecznością lokalną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niu zmierzającym do usamodzielnienia Mieszkańca, w miarę jego możliwości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mocy usamodzielniającemu się Mieszkańcowi w podjęciu pracy, szczególnie mającej charakter terapeutyczny, jeżeli Mieszkaniec spełnia warunki do takiego usamodzielnienia,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apewnieniu bezpiecznego przechowywania środków pieniężnych i przedmiotów wartościowych,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finansowaniu Mieszkańcowi nieposiadającemu własnego dochodu wydatków na niezbędne przedmioty osobistego użytku, w kwocie nieprzekraczającej 30% zasiłku stałego, o którym mowa w art. 37 ust. 2 pkt 1 ustawy o pomocy społecznej,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zapewnieniu przestrzegania praw Mieszkańca oraz zapewnieniu dostępności do informacji o tych prawach,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sprawnym wnoszeniu i załatwianiu skarg i wniosków Mieszkańców,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możliwienie regularnego kontaktu z Dyrektorem w określonych dniach tygodnia i godzinach, podanych do wiadomości w dostępnym miejsc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Rozdział III - Struktura organizacyjna Domu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omem zarządza i kieruje Dyrektor zatrudniany przez Zarząd Powiatu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yrektor kieruje Domem przy pomoc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ych w ramach działu opiekuńczo - terapeutycznego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>Kierownika mieszkania I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erownika mieszkania II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erownika mieszkania III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erownika Fili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ierownika działu administracyjno-usługow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łównego księgowego, który jest jednocześnie Kierownikiem działu finansoweg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a Domu realizowane są przez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y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piekuńczo-terapeutyczny</w:t>
      </w:r>
      <w:r>
        <w:rPr>
          <w:rFonts w:cs="Times New Roman" w:ascii="Times New Roman" w:hAnsi="Times New Roman"/>
          <w:sz w:val="21"/>
          <w:szCs w:val="21"/>
        </w:rPr>
        <w:t xml:space="preserve"> – realizujący zadania związane bezpośrednio z opieką nad Mieszkańcami oraz świadczeniem usług opiekuńczych i wspomagających realizowanych przez Dom na ich rzecz</w:t>
      </w:r>
      <w:r>
        <w:rPr>
          <w:rFonts w:cs="Times New Roman" w:ascii="Times New Roman" w:hAnsi="Times New Roman"/>
          <w:sz w:val="21"/>
          <w:szCs w:val="21"/>
          <w:lang w:eastAsia="pl-PL"/>
        </w:rPr>
        <w:t>,  a także współpracą z organami i instytucjami, w tym ośrodkami pomocy społecznej w celu realizacji pracy socjalnej na rzecz Mieszkańców,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ministracyjno-usługowy</w:t>
      </w:r>
      <w:r>
        <w:rPr>
          <w:rFonts w:cs="Times New Roman" w:ascii="Times New Roman" w:hAnsi="Times New Roman"/>
          <w:sz w:val="21"/>
          <w:szCs w:val="21"/>
        </w:rPr>
        <w:t xml:space="preserve"> – realizujący zadania związane z obsługą administracyjno-biurową Domu, w tym prowadzeniem procedur związanych z realizacją zadań remontowych, inwestycyjnych i zaopatrzeniowych zgodnie z ustawą prawo zamówień publicznych oraz zamówień i konkursów do których nie stosuje się tej ustawy oraz w zakresie usług bytowych świadczonych Mieszkańcom, spraw związanych z całokształtem zagadnień inwestycyjnych i remontowych, gospodarką materiałową i zaopatrzeniem, eksploatacją obiektów, pojazdów i urządzeń, dokumentacją techniczną związaną z realizacją zadań remontowych, inwestycyjnych i zaopatrzeniowych na potrzeby stosowania przepisów ustawy prawo zamówień publicznych oraz zamówień i konkursów do których nie stosuje się tej ustawy,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inansowy</w:t>
      </w:r>
      <w:r>
        <w:rPr>
          <w:rFonts w:cs="Times New Roman" w:ascii="Times New Roman" w:hAnsi="Times New Roman"/>
          <w:sz w:val="21"/>
          <w:szCs w:val="21"/>
        </w:rPr>
        <w:t xml:space="preserve"> – realizujący zadania związane z </w:t>
      </w:r>
      <w:r>
        <w:rPr>
          <w:rFonts w:cs="Times New Roman" w:ascii="Times New Roman" w:hAnsi="Times New Roman"/>
          <w:sz w:val="21"/>
          <w:szCs w:val="21"/>
          <w:lang w:eastAsia="en-US"/>
        </w:rPr>
        <w:t>prowadzeniem obsługi finansowej                                  i rachunkowej Domu zgodnie z obowiązującymi przepisami prawa;</w:t>
      </w:r>
    </w:p>
    <w:p>
      <w:pPr>
        <w:pStyle w:val="Normal"/>
        <w:numPr>
          <w:ilvl w:val="0"/>
          <w:numId w:val="36"/>
        </w:numPr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amodzielne stanowiska:</w:t>
      </w:r>
    </w:p>
    <w:p>
      <w:pPr>
        <w:pStyle w:val="Akapitzlist"/>
        <w:numPr>
          <w:ilvl w:val="0"/>
          <w:numId w:val="52"/>
        </w:numPr>
        <w:spacing w:lineRule="atLeast" w:line="2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łużby bhp,</w:t>
      </w:r>
    </w:p>
    <w:p>
      <w:pPr>
        <w:pStyle w:val="Akapitzlist"/>
        <w:numPr>
          <w:ilvl w:val="0"/>
          <w:numId w:val="14"/>
        </w:numPr>
        <w:spacing w:lineRule="atLeast" w:line="20" w:before="0" w:after="0"/>
        <w:ind w:left="851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sychologa,</w:t>
      </w:r>
    </w:p>
    <w:p>
      <w:pPr>
        <w:pStyle w:val="Akapitzlist"/>
        <w:numPr>
          <w:ilvl w:val="0"/>
          <w:numId w:val="14"/>
        </w:numPr>
        <w:spacing w:lineRule="atLeast" w:line="20" w:before="0" w:after="0"/>
        <w:ind w:left="851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apelana,</w:t>
      </w:r>
    </w:p>
    <w:p>
      <w:pPr>
        <w:pStyle w:val="Akapitzlist"/>
        <w:numPr>
          <w:ilvl w:val="0"/>
          <w:numId w:val="14"/>
        </w:numPr>
        <w:spacing w:lineRule="atLeast" w:line="2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nspektora ochrony danych.</w:t>
      </w:r>
    </w:p>
    <w:p>
      <w:pPr>
        <w:pStyle w:val="Normal"/>
        <w:numPr>
          <w:ilvl w:val="0"/>
          <w:numId w:val="3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yrektor wykonuje czynności w sprawach z zakresu prawa pracy w imieniu Domu, w stosunku do zatrudnionych w nim pracowników. </w:t>
      </w:r>
    </w:p>
    <w:p>
      <w:pPr>
        <w:pStyle w:val="Normal"/>
        <w:numPr>
          <w:ilvl w:val="0"/>
          <w:numId w:val="3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yrektora w czasie jego nieobecności zastępuje upoważniony pracownik.</w:t>
      </w:r>
    </w:p>
    <w:p>
      <w:pPr>
        <w:pStyle w:val="Normal"/>
        <w:numPr>
          <w:ilvl w:val="0"/>
          <w:numId w:val="34"/>
        </w:numPr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m posiada strukturę organizacyjną zgodną ze schematem stanowiącym załącznik do niniejszego Regulaminu. 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zadań Dyrektora w szczególności należy: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kierowanie bieżącą działalnością Domu oraz reprezentowanie go na zewnątrz;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t</w:t>
      </w:r>
      <w:r>
        <w:rPr>
          <w:rFonts w:cs="Times New Roman" w:ascii="Times New Roman" w:hAnsi="Times New Roman"/>
          <w:sz w:val="21"/>
          <w:szCs w:val="21"/>
        </w:rPr>
        <w:t>worzenie warunków niezbędnych do realizacji usług na poziomie obowiązującego standardu oraz respektowania praw i poszanowania godności osobistej Mieszkańców;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dysponowanie powierzonym majątkiem oraz środkami finansowymi określonymi w planie finansowym Domu;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współpraca z rodzinami Mieszkańców, ich opiekunami prawnymi, kuratorami;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współpraca z organami administracji rządowej i samorządowej, instytucjami oraz organizacjami pozarządowymi;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sprawowanie nadzoru nad zapewnieniem właściwego standardu świadczonych usług.  </w:t>
      </w:r>
    </w:p>
    <w:p>
      <w:pPr>
        <w:pStyle w:val="Normal"/>
        <w:tabs>
          <w:tab w:val="left" w:pos="284" w:leader="none"/>
          <w:tab w:val="left" w:pos="720" w:leader="none"/>
          <w:tab w:val="left" w:pos="750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o zadań kierowników działów należy w szczególności: 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ierowanie pracą podległego działu w celu realizacji przypisanych do niego zadań;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nioskowanie do Dyrektora w sprawach  zatrudniania, nagradzania, karania i zwalniania podległych pracowników;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współpraca z pozostałymi działami i pracownikami na rzecz właściwej realizacji zadań Domu;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adzór nad dyscypliną pracy, powierzonym mieniem, stanem porządkowym, przestrzeganiem przez pracowników regulacji wewnątrzzakładowych i przepisów BHP;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pracowywanie, w zakresie swoich kompetencji, planów, sprawozdań i przepisów wewnętrznych wydawanych przez Dyrektora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Główny księgowy ma w szczególności obowiązek i jest odpowiedzialny za: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rowadzenie rachunkowości jednostki;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wykonywanie dyspozycji środkami pieniężnymi;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dokonywanie wstępnej kontroli: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godności operacji gospodarczych i finansowych z planem finansowym,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ompletności i rzetelności dokumentów dotyczących operacji gospodarczych i finansowych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Rozdział IV – Organizacja pracy opiekuńczo – terapeutycznej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m przeznaczony jest dla 196 Mieszkańców tj.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m w Szczytnie - 171 Mieszkańców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lia - 25 Mieszkańców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 skład Domu wchodzą: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mieszkanie I /parter/,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mieszkanie II /I piętro/,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mieszkanie III /II piętro/,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filia w Spychowie.</w:t>
      </w:r>
    </w:p>
    <w:p>
      <w:pPr>
        <w:pStyle w:val="Akapitzlist"/>
        <w:numPr>
          <w:ilvl w:val="0"/>
          <w:numId w:val="38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Na czele każdego mieszkania i filii stoi Kierownik.</w:t>
      </w:r>
    </w:p>
    <w:p>
      <w:pPr>
        <w:pStyle w:val="Akapitzlist"/>
        <w:numPr>
          <w:ilvl w:val="0"/>
          <w:numId w:val="38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 świadczeniu usług opiekuńczo–terapeutycznych oraz zabezpieczaniu potrzeb Mieszkańców, biorą udział wszyscy pracownicy Domu.</w:t>
      </w:r>
    </w:p>
    <w:p>
      <w:pPr>
        <w:pStyle w:val="Akapitzlist"/>
        <w:numPr>
          <w:ilvl w:val="0"/>
          <w:numId w:val="38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Każdy pracownik Domu ma obowiązek godnego i należytego traktowania Mieszkańców, kulturalnego                   i życzliwego zachowania się w stosunku do nich, udzielania im pomocy i wsparcia oraz budowania z nimi właściwych relacji, a także współpracy z innymi pracownikami na rzecz zaspokajania potrzeb Mieszkańców.</w:t>
      </w:r>
    </w:p>
    <w:p>
      <w:pPr>
        <w:pStyle w:val="Akapitzlist"/>
        <w:numPr>
          <w:ilvl w:val="0"/>
          <w:numId w:val="38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Usługi opiekuńczo–terapeutyczne bezpośrednio na rzecz Mieszkańca realizowane są przez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ielęgniarki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racowników socjalnych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terapeutów i instruktorów terapii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piekunów medycznych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opiekun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anitariusz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kojowe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apelana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sycholog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o zadań pielęgniarki należy w szczególności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ielęgnacja polegająca na karmieniu, zapobieganiu powstawania odleżyn, myciu, kąpieli;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ścisła współpraca z lekarzami w zakresie usług zdrowotnych oraz pomoc Mieszkańcom w realizacji zaleceń lekarskich;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owadzenie pomiarów: wagi, ciśnienia krwi, kontroli czystości;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dawanie chorym leków zleconych przez lekarza i dopilnowanie aby zostały one przyjęte przez chorego.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 11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zadań pracownika socjalnego należy w szczególności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czestniczenie w procesie przyjmowania nowych Mieszkańców, zakwaterowania oraz rozpoznania ich potrzeb;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owadzenie akt osobowych, ewidencji ruchu Mieszkańców, spraw meldunkowych oraz emerytalno – rentowych;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omoc i udział w zaspokajaniu potrzeb i życzeń Mieszkańców z uwzględnieniem ich stanu psychicznego;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moc w utrzymywaniu kontaktów z rodziną i środowiskiem;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spółpraca z powiatowym centrum pomocy rodzinie, ośrodkami pomocy społecznej, sądem, prokuraturą, policją oraz innymi organami i instytucjami w sprawach dotyczących Mieszkańców,                  w tym opracowywanie sprawozdań;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apewnienie bezpiecznego przechowywania środków pieniężnych i przedmiotów wartościowych Mieszkańca;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konywanie naliczeń za pobyt Mieszkańca;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moc w usamodzielnianiu Mieszkańca.</w:t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644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2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o zadań terapeuty i instruktora terapii należy w szczególności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aktywizacja Mieszkańców poprzez prowadzenie różnorodnych form terapii metodami adekwatnymi do ich możliwości i zainteresowań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rowadzenie działalności kulturalno – oświatowej, rekreacyjnej i turystycznej dla Mieszkańców, w tym organizowanie świąt i uroczystości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rozpoznawanie zainteresowań, oczekiwań oraz potrzeb Mieszkańców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raca z Mieszkańcami zgodnie z opracowanym planem pracy rocznym i miesięcznym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dział w rozwiązywaniu konfliktów powstających wśród Mieszkańców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spółpraca z innymi pracownikami na rzecz zaspokajania potrzeb Mieszkańca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godne i należyte traktowanie Mieszkańca, udzielanie mu pomocy i wsparcia oraz budowanie z nim kontaktu.</w:t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644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 13</w:t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 zadań opiekuna medycznego należy w szczególności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rozpoznawanie problemów funkcjonalnych oraz potrzeb biologicznych i psychospołecznych osoby chorej i niesamodzielnej w różnym stopniu zaawansowania choroby i w różnym wieku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świadczenie usług pielęgnacyjnych i opiekuńczych osobie chorej i niesamodzielnej w różnym stopniu zaawansowania choroby i w różnym wieku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współpraca z pielęgniarkami i lekarzami oraz innym personelem, w tym w zakresie planowania i realizowania planu opieki nad osobą chorą i niesamodzielną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ykonywanie wybranych czynności z zakresu opieki medycznej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moc pielęgniarce podczas wykonywania zabiegów pielęgniarskich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udzielanie pierwszej pomocy w stanach nagłego zagrożenia zdrowotnego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ielęgnacja polegająca na karmieniu, myciu, goleniu i kąpieli osób, które nie mogą samodzielnie wykonywać tych czynności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bałość o estetyczny wygląd Mieszkańca, codzienna zmiana bielizny osobistej i odzieży, pomoc przy ubieraniu się, przegląd odzieży Mieszkańca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bałość o utrzymanie czystości i porządku w otoczeniu Mieszkańca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piekun medyczny może wykonywać czynności zawodowe w zakresie posiadanych uprawnień.</w:t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 14</w:t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 zadań opiekuna, pokojowej i sanitariusza należy w szczególności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ielęgnacja polegająca na karmieniu, myciu, goleniu i kąpieli osób, które nie mogą samodzielnie wykonywać tych czynności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bałość o estetyczny wygląd Mieszkańca, codzienna zmiana bielizny osobistej i odzieży, pomoc przy ubieraniu się, przegląd odzieży Mieszkańca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bałość o utrzymanie czystości i porządku w otoczeniu Mieszkańca.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5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zadań psychologa należy w szczególności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owadzenie psychoterapii indywidualnej i grupowej z Mieszkańcami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budzanie motywacji i aktywności Mieszkańców do udziału w zajęciach terapeutycznych.</w:t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6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W celu określenia indywidualnych potrzeb Mieszkańca oraz zakresu świadczonych usług, w każdym mieszkaniu oraz w filii działa odrębny zespół terapeutyczno – opiekuńczy.</w:t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a czele zespołu stoi Kierownik, który podlega Dyrektorowi.</w:t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 skład zespołu wchodzą: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ierownik;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sycholog;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cownik socjalny;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terapeuta;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instruktor terapii;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piekun medyczny;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piekun;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cownik pierwszego kontaktu danego Mieszkańca.</w:t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 zadań zespołu należy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pracowywanie indywidualnego planu wsparcia Mieszkańca oraz wspólna z nim jego realizacja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woływanie pracownika pierwszego kontaktu wskazanego przez Mieszkańca lub Dyrektora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rozwiązywanie bieżących problemów Mieszkańca.</w:t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espół pracuje w oparciu o roczny plan pracy.</w:t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siedzenia zespołu dzielą się na: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tałe;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raźne.</w:t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siedzenia stałe odbywają się co najmniej jeden raz w roku.</w:t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siedzenia doraźne odbywają się zależnie od potrzeb.</w:t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Na posiedzeniach stałych zespół ocenia efekty realizacji indywidualnych planów wsparcia oraz wyznacza kierunki dalszej pracy w zależności od stanu zdrowia i potrzeb Mieszkańca.</w:t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a posiedzeniach doraźnych zespół analizuje sytuację Mieszkańca nowoprzyjętego, wyznacza pracownika pierwszego kontaktu oraz podejmuje działania w sytuacjach trudnych dla Mieszkańca.</w:t>
      </w:r>
    </w:p>
    <w:p>
      <w:pPr>
        <w:pStyle w:val="Akapitzlist"/>
        <w:numPr>
          <w:ilvl w:val="0"/>
          <w:numId w:val="31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Indywidualny plan wsparcia powinien być przygotowany najpóźniej w terminie 6 miesięcy od dnia przyjęcia Mieszkańca do Domu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7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3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Działania wynikające z indywidualnego planu wsparcia Mieszkańca koordynuje  pracownik  Domu, zwany pracownikiem pierwszego kontaktu.</w:t>
      </w:r>
    </w:p>
    <w:p>
      <w:pPr>
        <w:pStyle w:val="Akapitzlist"/>
        <w:numPr>
          <w:ilvl w:val="0"/>
          <w:numId w:val="23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racownik pierwszego kontaktu jest wskazywany przez Mieszkańca.</w:t>
      </w:r>
    </w:p>
    <w:p>
      <w:pPr>
        <w:pStyle w:val="Akapitzlist"/>
        <w:numPr>
          <w:ilvl w:val="0"/>
          <w:numId w:val="23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W przypadku braku możliwości wskazania pracownika pierwszego kontaktu przez Mieszkańca,                           ze względu na jego stan zdrowia i organizację pracy Domu, wybiera go Dyrektor.</w:t>
      </w:r>
    </w:p>
    <w:p>
      <w:pPr>
        <w:pStyle w:val="Akapitzlist"/>
        <w:numPr>
          <w:ilvl w:val="0"/>
          <w:numId w:val="23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racownikiem pierwszego kontaktu może być każdy pracownik Domu, który ma bezpośredni kontakt z Mieszkańcem.</w:t>
      </w:r>
    </w:p>
    <w:p>
      <w:pPr>
        <w:pStyle w:val="Akapitzlist"/>
        <w:numPr>
          <w:ilvl w:val="0"/>
          <w:numId w:val="2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cownicy pierwszego kontaktu działają w ramach zespołów terapeutyczno – opiekuńczych.</w:t>
      </w:r>
    </w:p>
    <w:p>
      <w:pPr>
        <w:pStyle w:val="Akapitzlist"/>
        <w:numPr>
          <w:ilvl w:val="0"/>
          <w:numId w:val="23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Zadania pracownika pierwszego kontaktu obejmują w szczególności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budowanie indywidualnego kontaktu z Mieszkańcem powierzonym bezpośredniej opiece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rozpoznawanie i realizacja potrzeb Mieszkańca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dział w opracowaniu indywidualnego planu wsparcia Mieszkańca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banie o poszanowanie praw Mieszkańca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spólne z Mieszkańcem, jeżeli stan zdrowia na to pozwala, ustalanie i modyfikowanie indywidualnego planu wsparcia.</w:t>
      </w:r>
    </w:p>
    <w:p>
      <w:pPr>
        <w:pStyle w:val="Akapitzlist"/>
        <w:numPr>
          <w:ilvl w:val="0"/>
          <w:numId w:val="2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miana pracownika pierwszego kontaktu może nastąpić po rocznej realizacji indywidualnego planu wsparcia Mieszkańca lub na wniosek Mieszkańca.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 18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45"/>
        </w:numPr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Domu może działać Samorząd Mieszkańców.</w:t>
      </w:r>
    </w:p>
    <w:p>
      <w:pPr>
        <w:pStyle w:val="Akapitzlist"/>
        <w:numPr>
          <w:ilvl w:val="0"/>
          <w:numId w:val="4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amorząd jest rzecznikiem interesów Mieszkańców.</w:t>
      </w:r>
    </w:p>
    <w:p>
      <w:pPr>
        <w:pStyle w:val="Akapitzlist"/>
        <w:numPr>
          <w:ilvl w:val="0"/>
          <w:numId w:val="4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chwały Samorządu mają charakter doradczy i opiniodawczy.</w:t>
      </w:r>
    </w:p>
    <w:p>
      <w:pPr>
        <w:pStyle w:val="Akapitzlist"/>
        <w:numPr>
          <w:ilvl w:val="0"/>
          <w:numId w:val="45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Samorząd wybiera opiekuna, spośród pracowników Domu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9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dwiedziny Mieszkańców odbywają się w godzinach niekolidujących z organizacją pracy Domu                            i normalnym funkcjonowaniem jego Mieszkańców, jednak nie dłużej niż do godziny 20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uszczanie Domu /w tym wyjazdy/, odbywa się zgodnie z zasadami określonymi w odrębnej procedurze.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ra nocna Mieszkańców obejmuje czas pomiędzy godziną 22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1"/>
          <w:szCs w:val="21"/>
        </w:rPr>
        <w:t xml:space="preserve"> a 6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dczas pory nocnej obowiązuje cisza nocna tj. nakaz poszanowania spokoju i spoczynku nocnego współmieszkańców.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stosunku do Mieszkańców może być zastosowany przymus bezpośredni na zasadach wynikających z ustawy o ochronie zdrowia psychicznego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1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ieszkańcy mają w szczególności prawo do: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bezpiecznego i godnego życia w poczuciu wolności, niezależności i intymności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orzystania z usług opiekuńczo – terapeutycznych świadczonych przez Dom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mocy w zaspokajaniu własnych potrzeb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yrażania myśli i poglądów religijnych i światopoglądowych oraz wykonywania praktyk religijnych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ontaktu osobistego, telefonicznego i korespondencyjnego z rodziną oraz osobami bliskimi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zyjmowania odwiedzin krewnych i znajomych oraz doświadczania z ich strony pielęgnacji i opieki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mocy pracownika socjalnego w rozwiązywaniu osobistych problemów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skazania pracownika pierwszego kontaktu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udziału w opracowywaniu indywidualnego planu wsparcia, jeżeli udział ten jest możliwy ze względu na stan zdrowia i gotowość uczestnictwa w nim Mieszkańca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deponowania w depozycie Domu środków pieniężnych i przedmiotów wartościowych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orzystania ze świadczeń zdrowotnych przysługujących na podstawie odrębnych przepisów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godnej śmierci i pogrzebu, zgodnego z wyznaniem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należytego i godnego traktowania przez pracowników Domu i Mieszkańców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głaszania skarg i wniosków do Samorządu Mieszkańców i Dyrektora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samorządnego organizowania się w celu reprezentowania własnych interesów, uczestnictwa w pracach Samorządu oraz zgłaszania Dyrektorowi wniosków i opinii we wszystkich sprawach dotyczących funkcjonowania Domu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2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ieszkańcy mają w szczególności obowiązek: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zestrzegania norm i zasad współżycia społecznego, a w szczególności przepisów wewnętrznych Domu;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tworzenia dobrej atmosfery w Domu;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ulturalnego i życzliwego zachowywania się w stosunku do innych Mieszkańców oraz pracowników Domu;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spółdziałania z personelem Domu w zaspokajaniu swoich potrzeb;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bałości o higienę osobistą i wygląd zewnętrzny oraz porządek w swoich rzeczach i wokół siebie;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informowania personelu dyżurującego o zamiarze wyjścia poza teren Domu;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zestrzegania zakazu palenia papierosów w pokojach mieszkalnych i na korytarzach - palenie dozwolone tylko w miejscach do tego wyznaczonych;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achowania trzeźwości;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zestrzegania ciszy nocnej;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bałości o mienie Domu, szczególnie pozostające w bezpośredniej dyspozycji Mieszkańca;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terminowego ponoszenie opłat za pobyt w Domu zgodnie z obowiązującymi przepisami.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Rozdział V – Rozpatrywanie skarg i wniosków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 23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6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W sprawie skarg i wniosków interesanci są przyjmowani przez Dyrektora raz w tygodniu na zasadach określonych w ogłoszeniu wywieszonym na tablicy ogłoszeń Domu i Filii.</w:t>
      </w:r>
    </w:p>
    <w:p>
      <w:pPr>
        <w:pStyle w:val="Akapitzlist"/>
        <w:numPr>
          <w:ilvl w:val="0"/>
          <w:numId w:val="6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Zgłaszane skargi i wnioski będą wpisywane do „Rejestru skarg i wniosków”.</w:t>
      </w:r>
    </w:p>
    <w:p>
      <w:pPr>
        <w:pStyle w:val="Akapitzlist"/>
        <w:numPr>
          <w:ilvl w:val="0"/>
          <w:numId w:val="6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Każda skarga i wniosek będą przechowywane wraz z dokumentami odzwierciedlającymi sposób ich załatwienia.</w:t>
      </w:r>
    </w:p>
    <w:p>
      <w:pPr>
        <w:pStyle w:val="Akapitzlist"/>
        <w:numPr>
          <w:ilvl w:val="0"/>
          <w:numId w:val="6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kargi i wnioski nie będą rozpatrywane w przypadku gdy są anonimowe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Rozdział VI – Pracownicy Domu 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 24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ażdy pracownik przed dopuszczeniem do pracy podlega zapoznaniu ze Statutem, Regulaminem Organizacyjnym Domu, Regulaminem Pracy oraz Regulaminem Wynagradzania.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enie pracownika o zapoznaniu się z treścią Statutu i Regulaminów składa się do akt osobowych.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Obowiązki pracowników szczegółowo określa zakres czynności (obowiązków) sporządzany w dwóch egzemplarzach, z których jeden przekazuje się pracownikowi, a drugi włącza się do jego akt osobowych.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racownicy Domu zobowiązani są do podnoszenia kwalifikacji zawodowych, pogłębiania wiedzy i praktycznych umiejętności zawodowych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5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0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 Domu zatrudnieni są następujący pracownicy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yrektor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główny księgow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ierownik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piekun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piekun medyczn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terapeuta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instruktor terapii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ielęgniarka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kojowa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anitariusz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sycholog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apelan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cownik socjaln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pecjalista ds. administracyjnych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pecjalista ds. kadrowych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sięgow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asjer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łużba bhp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informatyk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inspektor ochrony danych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ietetyk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kucharz;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zef kuchni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omoc kuchenna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magazynier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ierowca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czka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krawcowa;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konserwator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przątaczka.</w:t>
      </w:r>
    </w:p>
    <w:p>
      <w:pPr>
        <w:pStyle w:val="Akapitzlist"/>
        <w:numPr>
          <w:ilvl w:val="0"/>
          <w:numId w:val="20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Pracownicy zatrudnieni są w wymiarze koniecznym do wykonywania czynności związanych                       z funkcjonowaniem Domu.</w:t>
      </w:r>
    </w:p>
    <w:p>
      <w:pPr>
        <w:pStyle w:val="Akapitzlist"/>
        <w:numPr>
          <w:ilvl w:val="0"/>
          <w:numId w:val="20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cownicy realizują swoje zadania zgodnie z rodzajem pracy określonym w umowie o pracę oraz zakresem obowiązków.</w:t>
      </w:r>
    </w:p>
    <w:p>
      <w:pPr>
        <w:pStyle w:val="Akapitzlist"/>
        <w:numPr>
          <w:ilvl w:val="0"/>
          <w:numId w:val="20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ziałalność Domu może być uzupełniana pracą wolontariuszy.</w:t>
      </w:r>
    </w:p>
    <w:p>
      <w:pPr>
        <w:pStyle w:val="Akapitzlist"/>
        <w:numPr>
          <w:ilvl w:val="0"/>
          <w:numId w:val="20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szyscy pracownicy zobowiązani są do przestrzegania tajemnicy w sprawach dotyczących Mieszkańców.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Rozdział VII – Postanowienia końcowe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 26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1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m prowadzi dokumentację administracyjną i finansową wymaganą stosownymi przepisami.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Zmiany do Regulaminu Organizacyjnego wprowadza się z zachowaniem trybu przewidzianego do jego przyjęcia.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Regulamin Organizacyjny wchodzi w życie z dniem</w:t>
      </w:r>
      <w:r>
        <w:rPr>
          <w:rFonts w:cs="Times New Roman" w:ascii="Times New Roman" w:hAnsi="Times New Roman"/>
          <w:color w:val="FF0000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przyjęcia przez Zarząd Powiatu.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szCs w:val="21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8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41"/>
    <w:lvlOverride w:ilvl="0">
      <w:startOverride w:val="1"/>
    </w:lvlOverride>
  </w:num>
  <w:num w:numId="51">
    <w:abstractNumId w:val="36"/>
    <w:lvlOverride w:ilvl="0">
      <w:startOverride w:val="1"/>
    </w:lvlOverride>
  </w:num>
  <w:num w:numId="5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8z0">
    <w:name w:val="WW8Num48z0"/>
    <w:qFormat/>
    <w:rPr>
      <w:rFonts w:cs="Times New Roman"/>
      <w:sz w:val="21"/>
      <w:szCs w:val="21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0:00Z</dcterms:created>
  <dc:creator>user</dc:creator>
  <dc:description/>
  <dc:language>en-US</dc:language>
  <cp:lastModifiedBy>Dorota Kocot</cp:lastModifiedBy>
  <cp:lastPrinted>2017-09-21T11:08:00Z</cp:lastPrinted>
  <dcterms:modified xsi:type="dcterms:W3CDTF">2023-12-18T07:40:00Z</dcterms:modified>
  <cp:revision>2</cp:revision>
  <dc:subject/>
  <dc:title/>
</cp:coreProperties>
</file>